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center"/>
        <w:rPr>
          <w:rFonts w:ascii="Arial" w:hAnsi="Arial" w:cs="Arial"/>
          <w:b/>
          <w:b/>
          <w:spacing w:val="-3"/>
          <w:sz w:val="28"/>
        </w:rPr>
      </w:pPr>
      <w:r>
        <w:rPr>
          <w:rFonts w:cs="Arial" w:ascii="Arial" w:hAnsi="Arial"/>
          <w:b/>
          <w:spacing w:val="-3"/>
          <w:sz w:val="28"/>
        </w:rPr>
        <w:t>III CONFERENCIA EUROPEA DE LA I.A.E.D.B.</w:t>
      </w:r>
    </w:p>
    <w:p>
      <w:pPr>
        <w:pStyle w:val="Normal"/>
        <w:tabs>
          <w:tab w:val="clear" w:pos="720"/>
          <w:tab w:val="left" w:pos="-720" w:leader="none"/>
        </w:tabs>
        <w:suppressAutoHyphens w:val="true"/>
        <w:ind w:right="521" w:hanging="0"/>
        <w:jc w:val="center"/>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rPr>
        <w:t>31 julio - 5 agosto, Potsdam, Alemania</w:t>
      </w:r>
    </w:p>
    <w:p>
      <w:pPr>
        <w:pStyle w:val="Normal"/>
        <w:tabs>
          <w:tab w:val="clear" w:pos="720"/>
          <w:tab w:val="left" w:pos="-720" w:leader="none"/>
        </w:tabs>
        <w:suppressAutoHyphens w:val="true"/>
        <w:ind w:right="521"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ind w:right="521" w:hanging="0"/>
        <w:jc w:val="center"/>
        <w:rPr>
          <w:rFonts w:ascii="Arial" w:hAnsi="Arial" w:cs="Arial"/>
          <w:b/>
          <w:b/>
          <w:spacing w:val="-3"/>
          <w:sz w:val="28"/>
          <w:u w:val="single"/>
        </w:rPr>
      </w:pPr>
      <w:r>
        <w:rPr>
          <w:rFonts w:cs="Arial" w:ascii="Arial" w:hAnsi="Arial"/>
          <w:b/>
          <w:spacing w:val="-3"/>
          <w:sz w:val="28"/>
          <w:u w:val="single"/>
        </w:rPr>
        <w:t>"ACCESO AL CONTEXTO:</w:t>
      </w:r>
    </w:p>
    <w:p>
      <w:pPr>
        <w:pStyle w:val="Normal"/>
        <w:tabs>
          <w:tab w:val="clear" w:pos="720"/>
          <w:tab w:val="left" w:pos="-720" w:leader="none"/>
        </w:tabs>
        <w:suppressAutoHyphens w:val="true"/>
        <w:ind w:right="521" w:hanging="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u w:val="single"/>
        </w:rPr>
        <w:t>UNA NECESIDAD BÁSICA DE LAS PERSONAS SORDOCIEGAS"</w:t>
      </w:r>
    </w:p>
    <w:p>
      <w:pPr>
        <w:pStyle w:val="Normal"/>
        <w:tabs>
          <w:tab w:val="clear" w:pos="720"/>
          <w:tab w:val="left" w:pos="-720" w:leader="none"/>
        </w:tabs>
        <w:suppressAutoHyphens w:val="true"/>
        <w:ind w:right="521"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ind w:right="521" w:hanging="0"/>
        <w:jc w:val="right"/>
        <w:rPr>
          <w:rFonts w:ascii="Arial" w:hAnsi="Arial" w:cs="Arial"/>
          <w:b/>
          <w:b/>
          <w:i/>
          <w:i/>
          <w:spacing w:val="-3"/>
        </w:rPr>
      </w:pPr>
      <w:r>
        <w:rPr>
          <w:rFonts w:cs="Arial" w:ascii="Arial" w:hAnsi="Arial"/>
          <w:b/>
          <w:i/>
          <w:spacing w:val="-3"/>
        </w:rPr>
        <w:t>DANIEL ALVAREZ REYES</w:t>
      </w:r>
    </w:p>
    <w:p>
      <w:pPr>
        <w:pStyle w:val="Normal"/>
        <w:tabs>
          <w:tab w:val="clear" w:pos="720"/>
          <w:tab w:val="left" w:pos="-720" w:leader="none"/>
        </w:tabs>
        <w:suppressAutoHyphens w:val="true"/>
        <w:ind w:right="521" w:hanging="0"/>
        <w:jc w:val="right"/>
        <w:rPr>
          <w:rFonts w:ascii="Arial" w:hAnsi="Arial" w:cs="Arial"/>
          <w:b/>
          <w:b/>
          <w:i/>
          <w:i/>
          <w:spacing w:val="-3"/>
        </w:rPr>
      </w:pPr>
      <w:r>
        <w:rPr>
          <w:rFonts w:cs="Arial" w:ascii="Arial" w:hAnsi="Arial"/>
          <w:b/>
          <w:i/>
          <w:spacing w:val="-3"/>
        </w:rPr>
      </w:r>
    </w:p>
    <w:p>
      <w:pPr>
        <w:pStyle w:val="Normal"/>
        <w:tabs>
          <w:tab w:val="clear" w:pos="720"/>
          <w:tab w:val="center" w:pos="4513" w:leader="none"/>
        </w:tabs>
        <w:suppressAutoHyphens w:val="true"/>
        <w:ind w:right="521" w:hanging="0"/>
        <w:jc w:val="right"/>
        <w:rPr>
          <w:rFonts w:ascii="Arial" w:hAnsi="Arial" w:cs="Arial"/>
          <w:b/>
          <w:b/>
          <w:i/>
          <w:i/>
          <w:spacing w:val="-3"/>
        </w:rPr>
      </w:pPr>
      <w:r>
        <w:rPr>
          <w:rFonts w:cs="Arial" w:ascii="Arial" w:hAnsi="Arial"/>
          <w:b/>
          <w:i/>
          <w:spacing w:val="-3"/>
        </w:rPr>
        <w:t>Asesor en Asuntos sobre Sordoceguera. ONCE</w:t>
      </w:r>
    </w:p>
    <w:p>
      <w:pPr>
        <w:pStyle w:val="Heading1"/>
        <w:ind w:right="521" w:hanging="0"/>
        <w:rPr/>
      </w:pPr>
      <w:r>
        <w:rPr/>
        <w:t>Españ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u w:val="single"/>
        </w:rPr>
        <w:t>Í N D I C E:</w:t>
      </w:r>
    </w:p>
    <w:p>
      <w:pPr>
        <w:pStyle w:val="Normal"/>
        <w:tabs>
          <w:tab w:val="clear" w:pos="720"/>
          <w:tab w:val="left" w:pos="-720" w:leader="none"/>
        </w:tabs>
        <w:suppressAutoHyphens w:val="true"/>
        <w:ind w:right="521"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ind w:left="360" w:right="521" w:hanging="360"/>
        <w:jc w:val="both"/>
        <w:rPr>
          <w:rFonts w:ascii="Arial" w:hAnsi="Arial" w:cs="Arial"/>
          <w:b/>
          <w:b/>
          <w:spacing w:val="-3"/>
        </w:rPr>
      </w:pPr>
      <w:r>
        <w:rPr>
          <w:rFonts w:cs="Arial" w:ascii="Arial" w:hAnsi="Arial"/>
          <w:b/>
          <w:spacing w:val="-3"/>
        </w:rPr>
        <w:t>INTRODUCCIÓN.</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0"/>
          <w:numId w:val="2"/>
        </w:numPr>
        <w:tabs>
          <w:tab w:val="clear" w:pos="720"/>
          <w:tab w:val="left" w:pos="-720" w:leader="none"/>
        </w:tabs>
        <w:suppressAutoHyphens w:val="true"/>
        <w:ind w:left="360" w:right="521" w:hanging="360"/>
        <w:jc w:val="both"/>
        <w:rPr>
          <w:rFonts w:ascii="Arial" w:hAnsi="Arial" w:cs="Arial"/>
          <w:b/>
          <w:b/>
          <w:spacing w:val="-3"/>
        </w:rPr>
      </w:pPr>
      <w:r>
        <w:rPr>
          <w:rFonts w:cs="Arial" w:ascii="Arial" w:hAnsi="Arial"/>
          <w:b/>
          <w:spacing w:val="-3"/>
        </w:rPr>
        <w:t>¿CÓMO AFECTA LA SORDOCEGUERA A NUESTRA RELACIÓN CON EL CONTEXTO?</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Conexión con el medio y comunicación con los demás.</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Acceso a la información y la cultura.</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Movilidad.</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Otros problemas.</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0"/>
          <w:numId w:val="2"/>
        </w:numPr>
        <w:tabs>
          <w:tab w:val="clear" w:pos="720"/>
          <w:tab w:val="left" w:pos="-720" w:leader="none"/>
        </w:tabs>
        <w:suppressAutoHyphens w:val="true"/>
        <w:ind w:left="360" w:right="521" w:hanging="360"/>
        <w:jc w:val="both"/>
        <w:rPr>
          <w:rFonts w:ascii="Arial" w:hAnsi="Arial" w:cs="Arial"/>
          <w:b/>
          <w:b/>
          <w:spacing w:val="-3"/>
        </w:rPr>
      </w:pPr>
      <w:r>
        <w:rPr>
          <w:rFonts w:cs="Arial" w:ascii="Arial" w:hAnsi="Arial"/>
          <w:b/>
          <w:spacing w:val="-3"/>
        </w:rPr>
        <w:t>INTERACCIÓN CON EL MEDIO: BASES PARA UNA VIDA INDEPENDIENTE E INTEGRADA.</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Desarrollo y aprovechamiento al máximo de nuestros sentidos.</w:t>
      </w:r>
    </w:p>
    <w:p>
      <w:pPr>
        <w:pStyle w:val="Normal"/>
        <w:tabs>
          <w:tab w:val="clear" w:pos="720"/>
          <w:tab w:val="left" w:pos="-720" w:leader="none"/>
        </w:tabs>
        <w:suppressAutoHyphens w:val="true"/>
        <w:ind w:left="360"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La comunicación y la intervención: elementos claves para el acceso al contexto.</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1"/>
          <w:numId w:val="2"/>
        </w:numPr>
        <w:tabs>
          <w:tab w:val="clear" w:pos="720"/>
          <w:tab w:val="left" w:pos="-720" w:leader="none"/>
        </w:tabs>
        <w:suppressAutoHyphens w:val="true"/>
        <w:ind w:left="792" w:right="521" w:hanging="432"/>
        <w:jc w:val="both"/>
        <w:rPr>
          <w:rFonts w:ascii="Arial" w:hAnsi="Arial" w:cs="Arial"/>
          <w:b/>
          <w:b/>
          <w:spacing w:val="-3"/>
        </w:rPr>
      </w:pPr>
      <w:r>
        <w:rPr>
          <w:rFonts w:cs="Arial" w:ascii="Arial" w:hAnsi="Arial"/>
          <w:b/>
          <w:spacing w:val="-3"/>
        </w:rPr>
        <w:t>Adaptación psicológica: claridad de pensamiento.</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numPr>
          <w:ilvl w:val="0"/>
          <w:numId w:val="2"/>
        </w:numPr>
        <w:tabs>
          <w:tab w:val="clear" w:pos="720"/>
          <w:tab w:val="left" w:pos="-720" w:leader="none"/>
        </w:tabs>
        <w:suppressAutoHyphens w:val="true"/>
        <w:ind w:left="360" w:right="521" w:hanging="360"/>
        <w:jc w:val="both"/>
        <w:rPr>
          <w:rFonts w:ascii="Arial" w:hAnsi="Arial" w:cs="Arial"/>
          <w:b/>
          <w:b/>
          <w:spacing w:val="-3"/>
        </w:rPr>
      </w:pPr>
      <w:r>
        <w:rPr>
          <w:rFonts w:cs="Arial" w:ascii="Arial" w:hAnsi="Arial"/>
          <w:b/>
          <w:spacing w:val="-3"/>
        </w:rPr>
        <w:t>CONCLUSIÓN.</w:t>
      </w:r>
    </w:p>
    <w:p>
      <w:pPr>
        <w:pStyle w:val="Normal"/>
        <w:tabs>
          <w:tab w:val="clear" w:pos="720"/>
          <w:tab w:val="center" w:pos="4513"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ind w:right="521" w:hanging="0"/>
        <w:jc w:val="center"/>
        <w:rPr>
          <w:rFonts w:ascii="Arial" w:hAnsi="Arial" w:cs="Arial"/>
          <w:b/>
          <w:b/>
          <w:spacing w:val="-3"/>
          <w:u w:val="single"/>
        </w:rPr>
      </w:pPr>
      <w:r>
        <w:rPr>
          <w:rFonts w:cs="Arial" w:ascii="Arial" w:hAnsi="Arial"/>
          <w:b/>
          <w:spacing w:val="-3"/>
          <w:u w:val="single"/>
        </w:rPr>
        <w:t>ACCESO AL CONTEXTO:</w:t>
      </w:r>
    </w:p>
    <w:p>
      <w:pPr>
        <w:pStyle w:val="Normal"/>
        <w:tabs>
          <w:tab w:val="clear" w:pos="720"/>
          <w:tab w:val="center" w:pos="4513" w:leader="none"/>
        </w:tabs>
        <w:suppressAutoHyphens w:val="true"/>
        <w:ind w:right="521" w:hanging="0"/>
        <w:jc w:val="center"/>
        <w:rPr>
          <w:rFonts w:ascii="Arial" w:hAnsi="Arial" w:cs="Arial"/>
          <w:b/>
          <w:b/>
          <w:spacing w:val="-3"/>
          <w:u w:val="single"/>
        </w:rPr>
      </w:pPr>
      <w:r>
        <w:rPr>
          <w:rFonts w:cs="Arial" w:ascii="Arial" w:hAnsi="Arial"/>
          <w:b/>
          <w:spacing w:val="-3"/>
          <w:u w:val="single"/>
        </w:rPr>
      </w:r>
    </w:p>
    <w:p>
      <w:pPr>
        <w:pStyle w:val="Normal"/>
        <w:tabs>
          <w:tab w:val="clear" w:pos="720"/>
          <w:tab w:val="center" w:pos="4513" w:leader="none"/>
        </w:tabs>
        <w:suppressAutoHyphens w:val="true"/>
        <w:ind w:right="521" w:hanging="0"/>
        <w:jc w:val="center"/>
        <w:rPr>
          <w:rFonts w:ascii="Arial" w:hAnsi="Arial" w:cs="Arial"/>
          <w:b/>
          <w:b/>
          <w:spacing w:val="-3"/>
          <w:u w:val="single"/>
        </w:rPr>
      </w:pPr>
      <w:r>
        <w:rPr>
          <w:rFonts w:cs="Arial" w:ascii="Arial" w:hAnsi="Arial"/>
          <w:b/>
          <w:spacing w:val="-3"/>
          <w:u w:val="single"/>
        </w:rPr>
        <w:t>UNA NECESIDAD BASICA DE LAS PERSONAS SORDOCIEGAS</w:t>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1.- INTRODUCCIO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acceso de una persona sordociega al contexto "real", al mundo que le rodea, viene determinada por su capacidad y habilidad para salvar las barreras y los espacios vacíos que se han producido por la falta de vista y oí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 Esta característica de la no conexión inmediata con el ambiente y la necesidad de utilizar el sentido del tacto para recibir la información y comunicarse con el medio y con los demás, hacen de la sordoceguera una minusvalía "única", que no puede contemplarse como "la suma de 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 esto se deriva la necesidad de estrategias y técnicas específicas tanto para educar a los niños con sordoceguera como para facilitar la adaptación de los adultos que han quedado sordociegos a su nueva situación, es decir, se requieren servicios de calidad que posibiliten un acceso adecuado al medi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papel de quienes nos rodean, de los profesionales que trabajan con nosotros y la aceptación social general son fundamentales: las personas sordociegas no estamos en condiciones de realizar, por nosotros solos, la hazaña de construir puentes que vayan desde los límites de nuestra percepción hasta el mundo exterior, sino que necesitamos el apoyo de to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ero para conectar y entrar en el contexto, primero hay que aprenderlo y comprenderlo. Con los niños sordociegos se trata de construir el mundo desde el principio, mientras que con los adultos consiste en reconstruirlo de nuev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cierto que los adultos tenemos una valiosa experiencia y una comprensión del mundo. Pero la sordoceguera cambia radicalmente todas esas estructuras, todos los recursos en los que nos apoyábamos para conectar con el medio. Si no buscamos una solución temprana al problema y no se mantienen vivos esos conocimientos, existe el riesgo de "olvidarlo todo". Y para evitarlo, hay que mantenerse activos física, mental y emocionalmente, dentro y no fuera del mundo que nos rode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 continuación, quisiera exponerles, en primer lugar, algunas de las dificultades más importantes con que nos encontramos las personas sordociegas al intentar desarrollar nuestra vida con normalidad, en un entorno que "oye y ve". Posteriormente, analizaremos algunos de los recursos de que disponemos y que tendremos que desarrollar para facilitar nuestra interacción con el medio, con el fin de lograr una vida independiente e integrad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2.- ¿COMO AFECTA LA SORDOCEGUERA A NUESTRA RELACION CON EL CONTEX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sordoceguera presenta unas características muy diferentes según la edad en la que aparec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l nacer tomamos contacto con la realidad circundante por medio de los estímulos que recibimos a través de los cinco sentidos, que son procesados por nuestro cerebro y se transforman en una información que impulsa nuestro desarroll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os lazos con el mundo surgen gracias a la interrelación social y cultural de la persona con todo lo que le rode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n una intervención que compense la falta de percepción de los estímulos externos, los niños sordociegos no conseguirán elaborar un modelo de comportamiento, no tendrán una relación, una adaptación adecuada al ento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Retomando el ejemplo de Anne Nafstad, podríamos decir que "los niños sordociegos no tienen mapas lo suficientemente buenos como para evitar perderse. Necesitan mapas o gráficos que le muestren el cambiante carácter del paisaje por el que están viajando; necesitan ser ayudados, guiados y llevados de la ma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otra parte, la sordoceguera adquirida en edad adulta es una situación muy distinta. Afecta a individuos que han adquirido un bagaje de conocimientos y poseen experiencias visuales y/o auditivas y que tienen una clara conciencia de la pérdida que han sufrido, ya que han perdido el sentido en el que se estaban apoyando para compensar la falta de uno de ellos, o ambos a la vez.</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consecuencia de la pérdida de los sentidos de la distancia es que la relación con la realidad circundante queda, restringida, momentáneamente, a la información que puede suministrar el tacto a través de las manos extendidas y las sensaciones en la piel. La única información recibida más allá de la punta de los dedos sólo es posible a través del olfato, el único sentido de la distancia que queda... fuera de la imagin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ún después de haber pasado por una etapa de rehabilitación, sigue habiendo dificultades inherentes a la propia minusvalía, pero debidas también a un mundo escasamente preparado para acogernos. Veamos algunas de las más important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2.1.- Conexión con el medio y comunicación con los demá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Volver a incorporarnos al mundo requiere que desarrollemos otras habilidades para captar la información y aprendamos a comunicarnos a través de un nuevo canal, el canal táctil: nuestras manos se han convertido en el mayor tesoro de que dispone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sí pues, a nivel comunicativo, hay un cambio radical para aquellos que estaban acostumbrados a la comunicación oral, y en menor grado para quienes ya antes usaban sistemas alternativos, como la Lengua de Signos o el Dactilológic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persona sordociega siente, como afirma Stig Ohlson, que el nuevo sistema no es natural para ella, es algo externo, aprendido y que su mayor o menor utilidad dependerá, entre otros factores, de la práctica y del grado de habilidad de cada individu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demás, requiere que haya otras personas entrenadas en el mismo sistema y que dispongan del suficiente interés y paciencia para acercarse a la persona sordociega y relacionarse con ell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Todo ello está estrechamente ligado a la necesidad de la persona sordociega de acceder al mundo que le rodea, de saber lo que ocurre a su alrededor. Se pueden tocar objetos y cosas y obtener directamente información de ellos, pero ¿cómo se puede percibir un acontecimiento o suceso que ocurre delante de nosotr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 poder tener un conocimiento inmediato de lo que ocurre y no entender lo que se está diciendo produce un cambio radical en todas las dimensiones de la persona: física, psicológica, social y cultur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demás, hay una serie de factores que se escapan del control de la persona afectada y que siempre estarán presentes, provocados por las características del entorno en que está inmers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a) Velocidad:</w:t>
      </w:r>
      <w:r>
        <w:rPr>
          <w:rFonts w:cs="Arial" w:ascii="Arial" w:hAnsi="Arial"/>
          <w:spacing w:val="-3"/>
        </w:rPr>
        <w:t xml:space="preserve">  Debido a la estructura más lenta de la comunicación táctil, los mensajes excesivamente rápidos o complicados son difícilmente captables, se origina pérdida de información y la comunicación no llega a ser satisfactori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 menudo, las personas sordociegas se encuentran con interlocutores que tienen una comunicación más rápida que la suya. Por ejemplo, en reuniones o conferencias con oyentes, la persona sordociega al comienzo siempre suele pedir que se hable más lento, que se respete su ritmo de comunicación. Pero poco a poco la velocidad de la conversación y la sucesión de acontecimientos va aumentando, dificultando la participación del sordociego en ell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puede pedir que se repita el mensaje, pero si esta situación es muy prolongada, llega a provocar en ambos, sordociego e intérprete, cansancio, pérdida de concentración y bloqueo del proceso receptivo táctil de los mensajes. Además, no siempre hay tiempo de pedir una repeti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persona sordociega tiene que estar constantemente tratando de adivinar esa información que no ha captado para rellenar las lagunas del mensaje. Muchas veces puede entender mal o perder completamente el sentido de lo que dicen, produciendo malestar, reacciones pasivas y un sentimiento de frustr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b) Unico canal de información:</w:t>
      </w:r>
      <w:r>
        <w:rPr>
          <w:rFonts w:cs="Arial" w:ascii="Arial" w:hAnsi="Arial"/>
          <w:spacing w:val="-3"/>
        </w:rPr>
        <w:t xml:space="preserve">  frecuentemente, se produce una pérdida de información a consecuencia de tener que recibir por un sólo canal (el tacto) todo lo que normalmente se recibe por dos (la vista y el oído): no se trata sólo de transmitir el contenido lingüístico, de qué se está hablando, sino de situar a la persona sordociega en cuanto al espacio físico en que se encuentra y qué personas están presentes (quién es su interlocutor o quién está hablando), de forma que él pueda encontrar su lugar, controlar el ambiente e interactuar tomando sus propias decisiones e iniciativ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contexto "tendría que esperar" hasta que la persona sordociega comprende lo que sucede, lo cual no siempre ocurre, con lo que muchas veces no puede seguir el ritmo de los acontecimientos. Frecuentemente se va a ver inmerso en situaciones totalmente desconocidas y fuera de su control, sin saber qué pasa ni qué se dice, aunque le afecte directamente. Si dejaran a una persona sordociega en un sitio desconocido, sin informarle de nada, aún siendo por su bien, podrían provocar en él, según el caso, una actitud de pasividad, un estado de ansiedad o, incluso, un daño irreparable, si no ha desarrollado habilidades de adaptación y de comunicación con el medi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cierto que muchas veces, la persona que le acompaña tiene que actuar rápidamente, sin tener tiempo para dar ninguna explicación. Por ejemplo, estás cruzando una calle y, de pronto, entre los coches parados, surge la sirena de una ambulancia. El guía te apremia y sólo puede explicártelo cuando llegas a la otra acer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n embargo, está claro que no podemos influir en algo que ha ocurrido, ni modificarlo, si lo sabemos después de haber sucedi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ara superar esta dificultad, la persona sordociega necesita la ANTICIPACION: tener información por anticipado, siempre que sea posible, de la situación en la que se va a encontra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c) Concentración y cansancio:</w:t>
      </w:r>
      <w:r>
        <w:rPr>
          <w:rFonts w:cs="Arial" w:ascii="Arial" w:hAnsi="Arial"/>
          <w:spacing w:val="-3"/>
        </w:rPr>
        <w:t xml:space="preserve"> el esfuerzo de "ver y oir" por medio del tacto es constante y tiene su precio. De vez en cuando, se necesitan descansos para recuperar la concentración y la energí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ejemplo, el realizar alguna actividad a solas (lectura, trabajo, etc.) exige el uso de las manos y toda la concentración posible. Esto supone no poder hacer nada más con las manos y "aislarse" del ambiente para estar "dentro" de lo que se está haciendo. Si alguien te interrumpe, se requiere cierto tiempo para memorizar dónde lo dejas y poder retomarlo después sin dificultades. Por esta razón, erróneamente, se cree que a un sordociego "le molesta que le interrumpan", ya que no presta atención inmediatamente a su interlocuto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d) Pérdida de la expresividad:</w:t>
      </w:r>
      <w:r>
        <w:rPr>
          <w:rFonts w:cs="Arial" w:ascii="Arial" w:hAnsi="Arial"/>
          <w:spacing w:val="-3"/>
        </w:rPr>
        <w:t xml:space="preserve">  está estrechamente relacionada con la pérdida de información. Si no estás seguro de qué ocurre o qué se dice, no sabes si has de reir, sonreir, ponerte serio o simplemente, "poner cara de circunstancia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ero muchas veces es inevitable. Por ejemplo, ocurre algo cómico en un determinado momento; todos se ríen, pero la persona sordociega permanece impasible, sin saber qué ocurre; su cara contrasta con la del resto del grupo, hasta que alguno de ellos le explica la situ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 no se mantienen vivas, se pueden perder las expresiones naturales que teníamos antes y ocurre que, generalmente, las personas sordociegas tienen "la misma cara" en todas las situaciones, se vuelven poco o nada expresiv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esencial mantener los hábitos expresivos: mirar a las personas al hablarles, sonreir cuando la conversación es agradable, acompañar con gestos adecuados lo que decimos, especialmente si contamos historias interesantes o divertidas. Es muy curioso comprobar que hacer "un gesto irónico", "mirar de reojo", etc... causan un gran efecto en las conversaciones con los demás, las hace más atractivas. Hablar a las personas mirándolas de frente crea mucho más vínculo que estar mirando a la pared mientras conversamos; esto último hace que la comunicación sea más breve. Mirar a otro lado parece dar impresión de desinteré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lama mucho la atención que conserves el hábito de mirar hacia donde te señalan cuando te describen algo. Yo, particularmente, tengo la costumbre de mirar a un lado u otro de vez en cuando o mirar hacia la ventana o hacia fuera cuando pienso. Puede parecer una pérdida de tiempo o gestos inútiles, pero, desde luego, te ayudan a estar "muy dentro del contex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e) Necesidad de buenos intérpretes:</w:t>
      </w:r>
      <w:r>
        <w:rPr>
          <w:rFonts w:cs="Arial" w:ascii="Arial" w:hAnsi="Arial"/>
          <w:spacing w:val="-3"/>
        </w:rPr>
        <w:t xml:space="preserve"> no es fácil encontrar personas con las que consigas una comunicación satisfactoria, excepto quizás con algunos interlocutores o algunos intérpretes con los que puedas contar frecuentemente y desarrollarla. Es difícil disponer de personas que comprendan bien su papel, que sepan situarse en tu lugar, colocarse en un segundo plano o que recuerden que no v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rmalmente hay pocos intérpretes y muchas veces tienes que recurrir a personas que "saben comunicarse", pero que no saben conectarte con el contex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Te puedes encontrar que te interpretan de modo dramático situaciones simples o momentos en que necesitas un punto de vista crítico para aprender de tus errores. Si tienes un carácter optimista y activo prefieres un intérprete que te dice que "un vaso está medio lleno" y no uno que te dice que "está medio vacío". Un mal intérprete puede hacer que te pierdas un maravilloso día de so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uando ya conoces al intérprete puedes aventurar una interpretación aproximada de lo que te está transmitiendo. La transmisión objetiva y real es vital para nosotr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s necesario que tu intérprete tenga habilidad y velocidad en tu sistema de comunicación y que tenga una buena capacidad de síntesis para seleccionar la información más important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tre el guía-intérprete y la persona sordociega hay una interdependencia, por lo que es muy importante crear un vínculo de confianza, que nos sintamos seguros de que nuestro intérprete va a reaccionar ante situaciones imprevistas o proporcionarnos la información que perda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xigir tantas cualidades a un intérprete cuando resulta difícil encontrarlos es quizás pedir mucho, pero es indudable que sólo con ellos actuamos seguros y con eficacia sobre el entorno. Por eso, es tan importante seleccionar el intérprete que mejor se ajusta a las necesidades de uno mism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r>
      <w:r>
        <w:rPr>
          <w:rFonts w:cs="Arial" w:ascii="Arial" w:hAnsi="Arial"/>
          <w:b/>
          <w:spacing w:val="-3"/>
          <w:u w:val="single"/>
        </w:rPr>
        <w:t>2.2.- Acceso a la información y la cultura.</w:t>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ruptura del contacto con el entorno dificulta igualmente la recepción de información y la participación en eventos culturales.</w:t>
      </w:r>
    </w:p>
    <w:p>
      <w:pPr>
        <w:pStyle w:val="Normal"/>
        <w:tabs>
          <w:tab w:val="clear" w:pos="720"/>
          <w:tab w:val="left" w:pos="-720" w:leader="none"/>
        </w:tabs>
        <w:suppressAutoHyphens w:val="true"/>
        <w:ind w:right="52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 A nivel individual, el acceso puede ser bastante  satisfactorio: revistas y bibliotecas muy completas en braille, acceso directo a la información diaria, libros, etc. por medio del Optacon, sistemas de magnificación de textos, ordenadores con salida braille, etc.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lectura constante es vital para sustituir la falta de experiencias directas: la descripción de paisajes, personalidades, acontecimientos, aunque no sean vividos personalmente, nos permiten saber cómo funciona el mundo en el que nos encontra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lectura del periódico es una inestimable ayuda en la relación con las personas del entorno para hablar de los sucesos cotidianos. Con esa comunicación estableces una conexión constante con las personas cercanas, que termina por convertirse en un hábito cotidia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problema afecta más directamente a las actividades colectivas. Es complicado que una persona sordociega se integre en una visita cultural, una excursión o una convivencia dirigida a la población en general, ya que tendrá un ritmo más rápido y siempre se apoyará en elementos visuales y auditiv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este punto, las Asociaciones de y para sordociegos juegan un papel fundamental, organizando actividades específicas para el colectivo, adaptadas a su ritmo y necesidades: uso del tacto, explicaciones en los distintos sistemas de comunicación a través de un intérprete, selección de diversiones no sólo visuales y auditivas, sino en las que se incluya el movimiento y otro tipo de sensaciones agradables y perceptibles por los sordocieg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2.3.- Movilidad.</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Quienes han tenido un entrenamiento en movilidad, o bien, conservan algún resto visual y/o auditivo, se desplazan y adaptan con menos dificultades en sus esferas habitua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Pero la desconexión de la persona sordociega con el contexto le acompaña en todos sus desplazamientos; es decir, aunque esté muy bien entrenado siempre existe el riesgo de que ocurra algo que no pueda captar ni controlar, por ejemplo, que sea desviado de la ruta conocida y se quede perdido y desorientado.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uceden cosas en tu entorno en las que te ves implicado y que jamás sabrás exactamente cómo ocurrieron. Se necesita tener un gran control de si mismo, serenidad, capacidad de deducción y de resolución de problemas y mucho sentido práctico. Sin embargo, para situaciones importantes y en lugares no familiares, como por ejemplo: la visita a un médico, viajes, asistencia a conferencias, es mejor utilizar el recurso del guía-intérpre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ara evitar en lo posible situaciones de pérdida y desorientación hace falta mejorar las habilidades comunicativas de la persona sordociega con el públic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2.4.- Otros problem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a) Pérdida de identidad:</w:t>
      </w:r>
      <w:r>
        <w:rPr>
          <w:rFonts w:cs="Arial" w:ascii="Arial" w:hAnsi="Arial"/>
          <w:spacing w:val="-3"/>
        </w:rPr>
        <w:tab/>
        <w:t>Todo individuo necesita sentirse identificado con un grupo social. Necesita saber que tiene un mundo propio, compartido y en el que todo es comprensibl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sordociego tiende a creer que él es el único que tiene esa discapacidad, especialmente si ha estado integrado antes en otros colectivos, como, por ejemplo, el de los ciegos o el de los sor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e sentimiento de ser único aumenta su sensación de aislamiento. No es fácil que haya otros como él en su localidad. A excepción de las grandes áreas de población, en todos los países el colectivo sordociego está muy dispers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Pequeños grupos de sordociegos dentro de las organizaciones de sordos o de ciegos u organizaciones fundadas por ellos mismos ayudan a recuperar esa identidad perdida y estimulan el deseo de hacer cosas y de integrarse en el contexto social y cultural.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A pesar de las dificultades de contacto, existen más de una docena de Asociaciones de Sordociegos independientes en el mundo y otras integradas dentro de otras organizacione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spacing w:val="-3"/>
          <w:u w:val="single"/>
        </w:rPr>
        <w:t>b) Superprotección:</w:t>
      </w:r>
      <w:r>
        <w:rPr>
          <w:rFonts w:cs="Arial" w:ascii="Arial" w:hAnsi="Arial"/>
          <w:spacing w:val="-3"/>
        </w:rPr>
        <w:t xml:space="preserve"> Se dan muchos casos en que la superprotección de la familia, aún siendo bien intencionada, les hace estar desinformados o con una información suavizada y nada re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n ser una relación detallada, creo que estos son algunos de los ejemplos más significativos de las dificultades que puede encontrar una persona para acceder al contexto sin dos importantes senti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t>3.- INTERACCION CON EL MEDIO: BASES PARA UNA VIDA INDEPENDIENTE E INTEGRADA.</w:t>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 ver ni oír significa, ante todo, una pérdida de contacto con la distancia. La pérdida de oído implica, además, perder un valioso medio de comunicación rápida y eficaz con los demás. Fuera del contacto físico, no hay comunicación. Los sonidos, los mensajes orales, "las palabras" no llegan. Es evidente que de ello se derivan importantes problemas a resolve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Una vez que decidimos afrontar la realidad, tenemos que aprovechar todos nuestros recursos interiores y exteriores y potenciarlos al máximo, por nosotros mismos o con la ayuda de los profesionales, como sucede con los niños sordociegos.</w:t>
        <w:tab/>
        <w:tab/>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Ya conocemos todos cómo funcionan los procesos del desarrollo motriz, cognitivo y de comunicación del niño sordocieg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l bebé sordociego mantiene el contacto con la realidad gracias a las sensaciones que recibe a través del tacto, el olfato y el gusto. Al principio no podrá identificarlas, como tampoco los demás bebés reconocen los primeros estímulos visuales y auditivos que les llegan. Pero son estos precisamente los qu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le permiten establecer los primeros lazos emocionales con el medio, tan importantes en el desarrollo de todo niño recién naci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steriormente, a través de estrategias estructuradas, aprende a establecer esos vínculos afectivos y a explorar el entorno desde un centro vital en el que se siente seguro y al que sabe que puede retornar, creando poco a poco en su mente una imagen comprensible del mun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e mundo crecerá tanto más cuanto mayor sea la calidad y la cantidad de los estímulos sensoriales y de la información que reciba del medio y de los que le rodean. Debemos hacerlo de forma directa y ordenada, con tanta constancia como si lo recibiera a través de sus cinco sentidos intact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omparativamente, el niño sordociego es capaz de desarrollar sus sentidos (tacto, olfato, gusto, cinestesia, etc.) de una manera increíble y superior a un adul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ejemplo, los adultos que, como yo, llevamos años utilizando el sentido del tacto como medio de entender el contexto sabemos reconocer mucha información a través de él: distinguimos una prenda de otra, las diferentes texturas, etc. pero no tenemos, en cambio, la extraordinaria habilidad que demuestran algunos niños sordociegos para reconocer, sólo con tocar la mano, a quien le está hablan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Recientemente, una de las niñas más inteligentes de nuestro Programa nos dejó sorprendidos por su memoria táctil. Reconoció inmediatamente a una persona que había trabajado con nosotros y que hacía más de dos años que no veía. No sólo realizó el signo que representaba su nombre sino que incluso le preguntó por el bolso que le habíamos regalado en la despedida, porque en ese momento llevaba otr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Mi técnico en movilidad puede deciros que soy hábil en los desplazamientos y tengo una excelente memoria del espacio y las rutas. Sin embargo, hay un niño en nuestro Programa que me supera con mucho en la habilidad para desplazarse: tiene tan desarrolladas su memoria cinestésica, olfativa y muscular que es capaz de explorar una sola vez un lugar y después saber ir por él con soltura y hacer el recorrido a la invers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Son respuestas tan extraordinarias, que reafirman nuestra convicción de que los estímulos e información que ofrecemos a los niños sordociegos día a día, mes tras mes y año tras año llevan a unos resultados sorprendente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 funciona así, por ejemplo, el proceso de desarrollo del oído del niño? ¿Qué hace al principio y cuánto tiempo transcurre, cuánta información recibe a través de él, hasta que empieza a "balbucear" y más tarde, a ser capaz de reproducir los soni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muy importante no olvidar que la mayor parte de la información es recibida a través de sus manos. Debemos ser muy conscientes de esto, ya que podemos creer que le estamos  informando suficientemente, sólo porque le damos una señal "táctil". Pero es muy diferente hacerlo a través de sus manos que a través del resto del cuerpo. Por ejemplo, si le anticipamos con un golpecito en el pie que le vamos a poner el calzado de lana, le damos menos información que si, por ejemplo, le colocamos este calzado en su mano y sin despegarlo, lo deslizamos por ella, pasándolo por su cuerpo hasta llegar al pie y se lo colocamos entonces. Previamente a este gesto, la madre puede colocar la mano del bebé en su garganta y hablarle o bien, anticiparle que se lo va a poner, haciéndole el signo que simboliza el calzado, siguiendo después el proceso indica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también muy importante hablar al bebé sordociego, establecer una comunicación con él como si nos oyera. Todas las madres hablan a su bebé, aunque crean que no las entiende. Podemos hablarle, cantarle una "nana", decirle cosas colocando su mano sobre nuestra garganta y transmitirle también nuestra ris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otra parte, creo en las enormes posibilidades de la música y las vibraciones en esta etapa inicial como apoyo ideal para el desarrollo del tac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spero que con estos ejemplos haya sido capaz de hacer ver cuán importante es que el niño aprenda a "ver" y "oír" a través del tacto. Es bien sabido lo importante que es este sentido para una persona que carece de la vista y del oído, pero es posible que alguna vez olvidemos que con él se está sustituyendo a dos sentido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l igual que todos los bebés y siempre que no haya un daño cerebral por medio, también ellos nacen con un potencial intelectual similar al de un genio y superior al del adulto. Son facultades que esperan ser estimuladas y en nuestras manos está el hacerlo, sin forzarles ni agobiarles sino de una manera natural y razonable. Todos cuantos actuamos alrededor del niño sordociego debemos tener una gran confianza en que con más tiempo y de otra manera, se integrará también en el contexto en el que viv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Por su parte, los adultos con sordoceguera adquirida, si han acumulado conocimientos y experiencias y desarrollan al máximo sus habilidades y recursos interiores (procesar la información, deducción, claridad de pensamiento...) pueden interrelacionarse con su entorno sin excesivas dificultades, organizar su vida, su espacio y su tiempo, intentando obtener toda la información necesaria, directamente o mediante ayud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Veamos algunos de los recursos que pueden facilitar esta conexión con el medi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3.1.- Desarrollo y aprovechamiento máximo de nuestros senti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primer lugar, hay que profundizar en el conocimiento de los sentidos que aún tenemos y que están infravalorados, confiar en que nos informen del mundo que nos rodea y de lo que ocurre en él. Tenemos que aprender a aprovecharlos al máximo, ya que, con toda seguridad, tienen posibilidades más sorprendentes y amplias de lo que creemos para salir adelan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os sentidos ya funcionan desde las pocas horas de nacer e incluso desde que el bebé está en el seno mate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Vamos a ver algunas de sus características y peculiaridad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spacing w:val="-3"/>
          <w:u w:val="single"/>
        </w:rPr>
        <w:t>a) Olfa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también un sentido de la distancia. En general, las personas lo tenemos muy poco desarrollado ya que lo hemos relegado a un segundo plano por la mayor importancia que le damos a la vista, oído y tacto; pero si lo estimulamos, es capaz de dar muchísimas más prestacion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s trae olores y fragancias que nos informan y advierten de muchas cosas: el olor refrescante del jazmín anuncia la prometedora frescura de la noche tras un caluroso día de verano; el olor de gas, fuego o humo nos advierte del peligro, la carne que se quema, la comida estropeada, el humo del tabaco, el olor a tierra mojada... Aunque nos cuidemos bien de decirlo, advertimos también el perfume o el característico olor de la ropa de algunas personas. Incluso hay olores y fragancias que te transmiten determinadas sensaciones: misterio, aventura, nostalgi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olfato es el primero que se manifiesta al nacer y el último que nos acompaña al fallecer. A los dos días de nacer, el bebé ya es capaz de reconocer a la madre sólo por el olor. Muchos investigadores piensan que el olor materno es nuestra primera impresión del mun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olfato condiciona a las personas desde que nacen en su percepción del exterior, en su alimentación, en su relación con los demás, estimula la memoria y complementa con eficacia la educación en otras materias. En general, juega un papel muy importante en las relaciones humanas. Ningún otro sentido está tan estrechamente ligado con la vida afectiva como el olfativo. Por ejemplo, los olores familiares calman al bebé cuando ha de afrontar situaciones difíci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l olfato Helen Keller dijo que era "un mago muy poderoso, que nos hacía viajar miles de kilómetros hacia atrás". A mi, por ejemplo, me vienen a la memoria los gratos momentos pasados en la Perkins School, cuando mi mujer usa el perfume que estrenó cuando estuvimos allí hace unos añ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r>
      <w:r>
        <w:rPr>
          <w:rFonts w:cs="Arial" w:ascii="Arial" w:hAnsi="Arial"/>
          <w:spacing w:val="-3"/>
          <w:u w:val="single"/>
        </w:rPr>
        <w:t>b) Gus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olfato estimula y enriquece, en gran medida, a este sentido. Por ejemplo, los buenos cocineros saben que calentar previamente el plato antes de servir los alimentos refuerza los aromas que nos advierten del placer que nos aguarda, estimulando el apetito. Es un ejemplo de sinestesi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s un sentido que se desarrolla precozmente. Ya a los 4 ó 5 meses, el bebé es capaz de "gustar" el líquido anmiótico con que le alimenta la madre. Es innato en los niños el gusto por lo dulce y el rechazo por lo amargo. El resto depende de la educación y del contexto social en que viven. A un niño italiano le gustará la pasta, por ejemplo, y a uno asiático, el arroz.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u influencia en la educación es muy importante desde el momento en que ayuda a adaptarse al medio. La función hace al órgano, y no al revés. Gustar es experimentar emociones, otra forma de comunicación, ayuda a saber elegir, discernir, seleccionar. Estimula la curiosidad y desarrolla la sensibilidad.</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sarrollar el gusto es una tarea importante para padres y educadores; no se impone, se transmite; no sólo cata sabores, sino también frío, humedad, dureza, calor, sequedad, suavidad, etc.</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spacing w:val="-3"/>
          <w:u w:val="single"/>
        </w:rPr>
        <w:t>c) Tac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l tacto es muy importante en las relaciones sociales y para el desarrollo intelectual del niño. Se da una gran importancia a la estimulación cutánea para conseguir un correcto desarrollo orgánico y psicológico.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a función del tacto no se limita a un órgano, como los demás sentidos, sino que se extiende por toda la piel: es el sentido que nos mantiene en permanente contacto con la realidad.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as primeras comunicaciones de un recién nacido le llegan a través de su piel. Nadie puede dudar de la enorme importancia que tiene para el bebé que la madre lo acaricie, lo abrace, le muestre su cariño, aspectos vitales para su desarrollo y el establecimiento de lazos emocionales. Tiene una gran influencia en su crecimiento, en la lateralidad y en su aprendizaje de la lectoescritur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niño no sólo explora con sus manos, sino también con su sentido del gusto, llevándose, por ejemplo, los objetos a la boc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 la misma manera que existe una comunicación táctil con el bebé, esta puede ser utilizada cuando no existe otro canal receptivo para realizarla. Aunque se centra casi exclusivamente en la mano sabemos que también sigue habiendo comunicación a través de otras partes del cuerpo: una palmada de aliento en la espalda, por ejempl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sensibilidad de las yemas de los dedos y de las manos se convierten en el tesoro más valioso de la vida de una persona que es a la vez sorda y ciega. A través de ellos comprenderá el entorno y desarrollará sistemas alfabéticos  y de signos para comunicarse expresiva y/o receptivamente, según el caso. Las posiciones potencialmente útiles que pueden configurar los cinco dedos de una mano son muy numerosas. La prueba está en que en el mundo existen no uno sino varios alfabetos manuales: unimanual  (español, americano), Lorm, Malossi, etc. Incluso la Lengua de Signos varía de un país a otr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el tacto, también podemos leer en sistemas tan brillantes como el braille y otros medios técnicos que ya hemos mencionado anteriormen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l uso constante del tacto para obtener información del entorno desarrolla hábitos nerviosos, cerebrales y musculares que mejoran la capacidad de acceso a la información del contexto y porque, además, en el proceso intervienen elementos tan importantes como son la mente y la memori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procesamiento de la información aumenta la capacidad de discernir, de deducir y resolver problemas cada vez con mayor seguridad y rapidez de reflejos, lo cual mejora y hace parecer natural el "saber estar" en un contexto da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capacidad de deducir, de conjeturar es importante en la comunicación, ya que tenemos que echar mano de ellas cuando el ritmo de acontecimientos o de mensajes es demasiado rápido para nosotros o nuestro intérpre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r>
      <w:r>
        <w:rPr>
          <w:rFonts w:cs="Arial" w:ascii="Arial" w:hAnsi="Arial"/>
          <w:spacing w:val="-3"/>
          <w:u w:val="single"/>
        </w:rPr>
        <w:t>d) Otros senti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Siempre se habla de cinco sentidos. Sin embargo, las personas tenemos también  un sentido llamado cinestésico. Es el sentido de lo muscular, del movimiento.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entimos cómo movemos nuestros miembros, cómo se tensan nuestros músculos, relajamiento, tirones, impulsos reflej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 por ejemplo, estamos sentados con una pierna sobre otra, es el sentido cinestésico el que nos permite conocer (aunque no lo veamos) nuestra propia posición en el espacio; o también la contracción de unos músculos de las piernas y el estiramiento de otros nos informa de la posición de éstas cuando subimos una escalera o una pendiente. El sentido cinestésico nos informa, sin necesidad de la participación de los demás senti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Otro sentido es el del "equilibrio". Es nuestro sentido de la estabilidad, que nos permite mantenernos de pie de forma segura. Al estar conectado a delicados mecanismos de nuestro oído, muchos sordociegos pueden tener problemas de equilibrio, pero muchas veces puede ser debido simplemente a la falta de ejercicio físico, de pasear con frecuencia. Son sentidos esenciales en el entrenamiento de la movilidad.</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dríamos completar la lista con sensaciones como el hambre, la sed, el dolor y otros, percibidos por los sentidos orgánic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sarrollar al máximo nuestros sentidos mantiene despierta y activa nuestra mente. Con la práctica, aprendemos a procesar meticulosamente la información que vamos recogiendo y deducir de este proceso el siguiente paso que vamos a da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habilidad de extraer conclusiones dependerá en gran medida de la cantidad de experiencia que requiera una situación. Las vivencias y los conocimientos adquiridos en el pasado nos ayudarán a interpretar las observaciones que hacemos en determinada situación y a sacar conclusion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capacidad de resolución de problemas es una de las máximas aportaciones de la mente y un rasgo específicamente humano.</w:t>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521" w:hanging="0"/>
        <w:jc w:val="both"/>
        <w:rPr/>
      </w:pPr>
      <w:r>
        <w:rPr>
          <w:rFonts w:cs="Arial" w:ascii="Arial" w:hAnsi="Arial"/>
          <w:spacing w:val="-3"/>
        </w:rPr>
        <w:tab/>
      </w:r>
      <w:r>
        <w:rPr>
          <w:rFonts w:cs="Arial" w:ascii="Arial" w:hAnsi="Arial"/>
          <w:b/>
          <w:spacing w:val="-3"/>
          <w:u w:val="single"/>
        </w:rPr>
        <w:t>3.2.- La comunicación y la intervención: elementos claves para el acceso al contexto.</w:t>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521" w:hanging="0"/>
        <w:jc w:val="both"/>
        <w:rPr/>
      </w:pPr>
      <w:r>
        <w:rPr>
          <w:rFonts w:cs="Arial" w:ascii="Arial" w:hAnsi="Arial"/>
          <w:b/>
          <w:spacing w:val="-3"/>
        </w:rPr>
        <w:tab/>
      </w:r>
      <w:r>
        <w:rPr>
          <w:rFonts w:cs="Arial" w:ascii="Arial" w:hAnsi="Arial"/>
          <w:b/>
          <w:spacing w:val="-3"/>
          <w:u w:val="single"/>
        </w:rPr>
        <w:t xml:space="preserve">- La comunicación: </w:t>
      </w:r>
      <w:r>
        <w:rPr>
          <w:rFonts w:cs="Arial" w:ascii="Arial" w:hAnsi="Arial"/>
          <w:spacing w:val="-3"/>
        </w:rPr>
        <w:t xml:space="preserve"> Todos sabemos que la comunicación es la clave del acceso al aprendizaje, al conocimiento y a los demás. Dentro de los Programas de Rehabilitación una parte muy importante es la potenciación de las habilidades comunicativas, a través de la enseñanza del mayor número de sistemas de comunicación posibl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ara conseguir una comunicación rápida y satisfactoria a la hora de traducir y seguir el ritmo normal de los mensajes orales, no es suficiente el uso de un alfabeto manual, hay que incorporar signos o símbolos para conseguir más velocidad.</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este aspecto, me considero muy afortunado ya que he desarrollado un sistema combinado de alfabeto manual con símbolos mímicos. Es una comunicación que surgió espontáneamente y que se fue desarrollando a través del contacto diario: es la comunicación que tengo con Asun, mi esposa, y es la más satisfactoria que podría desea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 es sólo una comunicación lingüística, sino que incluye  la expresión de sentimientos y estados de ánimo. Esta comunicación tuvo un día un don muy especial: fue el momento en que me transmitió su risa. Gracias a esta pequeña pero importantísima conexión conservo intacto mi sentido del humo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r>
      <w:r>
        <w:rPr>
          <w:rFonts w:cs="Arial" w:ascii="Arial" w:hAnsi="Arial"/>
          <w:b/>
          <w:spacing w:val="-3"/>
          <w:u w:val="single"/>
        </w:rPr>
        <w:t>- La intervención:</w:t>
      </w:r>
      <w:r>
        <w:rPr>
          <w:rFonts w:cs="Arial" w:ascii="Arial" w:hAnsi="Arial"/>
          <w:spacing w:val="-3"/>
        </w:rPr>
        <w:t xml:space="preserve">  Es vital entender que los niños, jóvenes y adultos sordociegos sólo nos incorporamos al mundo cuando podemos comprenderlo, cuando recibimos la información necesaria para actuar por nosotros mis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Mientras no haya un sistema mediante el cual la persona sordociega pueda obtener directamente la información que necesita, el apoyo de un interventor o de un guía-intérprete es la clave para su interacción y participación activa en cualquier ambien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uanto mayor sea la información visual y auditiva que objetivamente pueda transmitirse en la intervención, mayor y mejor será la conexión con el ento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Todos sabemos la eficacia del papel de un interventor en el programa individualizado de un niño sordociego, que se traduce en una más rápida construcción y comprensión del mundo por parte del niño, porque le permite, entre otras cosas, relacionar acontecimientos y actuar cuando estos ocurre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á claro que explicar los sucesos cuando ya "han pasado" sólo puede generar pasividad. El niño actuará en el contexto cuando se sienta "dentro" de é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otra parte, un buen servicio de guías-intérpretes es la clave de la independencia y la participación social más plena de las personas sordociegas adultas. Una prueba clara de ello es que este apoyo, voluntario o profesional, ha sido la base de la creación de Asociaciones independientes de Sordociegos, con las que han demostrado ser capaces de llevar a cabo todas las acciones y actividades propias de un colectivo que trabaja por su más plena integración soci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demás, tenemos que ser muy conscientes de que vivimos en un contexto en el que la vista y el oído son determinantes. Podemos vivir sin estos sentidos, pero no podemos prescindir de ellos. Tenemos que aprender también a "utilizar los ojos y los oídos" de quienes nos rodean. Este aprendizaje es fundamental y, por lo tanto, necesitamos la intervención en cualquier programa de aprendizaje en que nos integre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 el contexto nos permite un equilibrio de tiempo para el seguimiento de los acontecimientos, no cabe duda de que una persona sordociega, con el apoyo de un buen guía-intérprete tendrá el más pleno acceso y será parte integrante de é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3.3.- Adaptación psicológica: claridad de pensamien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Un elemento clave con el que contamos para nuestra reincorporación al mundo es el desarrollo máximo de nuestros recursos interiores, junto con nuestros sentidos y nuestras habilidades de comunicación y movilidad.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l principio, necesitaremos un período de difícil adaptación psicológica con el objetivo de aceptar la realidad y recuperar la autoconfianza. Esta aceptación nos llevará a cambiar la idea de que "el mundo se acaba en la punta de los dedos" por otra  nueva: "el mundo comienza de nuevo en la punta de los de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e cambio de actitud favorece lo que Richard Kinney denominó "claridad de pensamiento". La claridad de pensamiento nos ayuda a distinguir lo que es posible de lo que es imposible: no se puede volar sólo con mover los brazos, ni se puede saber el color sólo con tocar un obje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 Nos ayuda también a afrontar la realidad contando con lo que tenemos, olvidándonos de lo que no tenemos. Como nos dice el poeta indio Tagore: "Si lloras porque se ha ido el sol, las lágrimas te impedirán ver las estrell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esencial reemplazar cada objetivo antiguo por otro nuevo: al que antes le gustaba pintar, puede encontrar una nueva vía en las artes manuales o la poesía, por ejempl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sordoceguera no tiene por qué significar que una persona no pueda llevar la misma vida que antes: en realidad, es muy importante "llevar la misma vida que antes", sustituyendo lo que es imposible por lo que es posibl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a claridad de pensamiento no sólo es imprescindible para nosotros, sino que es esencial que la compartan también quienes nos rodea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ara mí fue fundamental esta claridad de pensamiento, pero la adquirí con el tiempo y se la debo a mi esposa: ella jamás me dejó salirme de la realidad y me la presentaba tal como era. Como pueden suponer, no le resultó nada fácil, pero su coraje hizo salir mi coraje y empecé a experimentar un cambio mental decisivo: empecé a ver cada problema como un reto. La primera experiencia fue tan sencilla como luminosa, como la luz que se enciende y cuyo calor notas: el premio a tu esfuerzo por arreglar una lámpara estropeada. Era una cosa para la que nunca había tenido habilidad antes, a pesar de que entonces podía ve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demás, tienes que llegar a comprender que convives con personas que ven y oyen. Tienes ocupados tus ratos de "ocio", pero quienes viven a tu lado también tienen sus preferencias y quieren compartirlas contigo. Como con mi propio tiempo, en nuestras actividades en común tuvimos el mismo objetivo: seguir haciendo la misma vida que hasta entonces, reemplazando aquello que no era posible por algo equivalente o razonablemente satisfactorio para sustituirl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uando recuperas la autoconfianza y la seguridad, sientes que tu mundo habitual se te ha quedado pequeño. Entonces comienzas a sentir la necesidad de salir al mundo exterior y construir nuevamente dentro de él: este fue el inicio del largo camino que hemos llevado hasta hoy y la razón por la que estoy ahora aquí con ustedes, en este contexto tan hermoso e impresionan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4.- CONCLUSIO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evidente que existen problemas serios para acceder al contexto siendo sordociego, pero hay soluciones y recursos para solventarlos. Es importante la búsqueda de un equilibrio que permita la participación activa de la persona sordociega en la vida familiar, en la escuela, el trabajo y la comunidad.</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 se nos concede tiempo para el seguimiento de los acontecimientos y los apoyos imprescindibles, no cabe duda de que podremos tener un acceso e integración satisfactori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ograr la claridad de pensamiento, al mismo tiempo que desarrollamos al máximo nuestros sentidos, nuestra capacidad mental y nuestras habilidades comunicativas y llegar a "entender" el contexto son las importantes claves para nuestro acceso al mismo. Pero es la claridad de pensamiento la que nos permitirá lograr, al fin, una liberación: la libertad dentro de lo posibl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in embargo, no es menos cierto que es esencial tener en cuenta que si hablamos de "Acceso al contexto" como una necesidad básica de un grupo social, es muy importante que el "contexto" se adapte también a sus necesidades. Es el proceso de adaptación y el esfuerzo de acercamiento entre los individuos y la sociedad lo que nos franquea la evolución hacia un contexto en el que todos estemos plenamente incorporados e integra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ind w:right="521" w:hanging="0"/>
      <w:jc w:val="right"/>
      <w:outlineLvl w:val="0"/>
    </w:pPr>
    <w:rPr>
      <w:rFonts w:ascii="Arial" w:hAnsi="Arial" w:cs="Arial"/>
      <w:b/>
      <w:i/>
      <w:spacing w:val="-3"/>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15:00Z</dcterms:created>
  <dc:creator>URV</dc:creator>
  <dc:description/>
  <dc:language>en-US</dc:language>
  <cp:lastModifiedBy>BMR</cp:lastModifiedBy>
  <cp:lastPrinted>1999-01-19T13:11:00Z</cp:lastPrinted>
  <dcterms:modified xsi:type="dcterms:W3CDTF">2001-06-13T07:15:00Z</dcterms:modified>
  <cp:revision>2</cp:revision>
  <dc:subject/>
  <dc:title>III CONFERENCIA EUROPEA DE LA I</dc:title>
</cp:coreProperties>
</file>